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copyright</w:t>
        <w:tab/>
        <w:tab/>
        <w:tab/>
        <w:tab/>
        <w:tab/>
        <w:t>copyright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s an unregistered trademark of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(r) is a registered trademark of Lattic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(tm)  is a registered trademark of 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(tm)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is a registered trademark of Commodore 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(tm)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(r)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(r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PYRIGHT:</w:t>
        <w:tab/>
        <w:t>These programs and the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 You may not use, copy, modify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or documentation or any copy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BACKUP-UP AND TRANSFER: You may make any number of physic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and documentation.  This being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CE you may redistribute this distribution at-cos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ole.  You may NOT redistribue a modifi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/when you register, the registered versio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copyright more akin to a commercial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TERMS:</w:t>
        <w:tab/>
        <w:t>This license is effectiv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t by destroying the program and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reof.  This license will also terminate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y with any term or condition of this Agreement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such termination to destroy all cpo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  <w:tab/>
        <w:t>(all this in the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PROGRAM DISCLAIMER: THE PROGRAM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OF ANY KIND, EITHER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NESS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ND PERFORMANCE OF ANY PROGRAM IS ASSUMED BY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ve defective, you (and not Commodore or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uthor of DICE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ing, repair, or correction.  Further, neither Commodo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DICE warrants, guarentees, or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s regarding the use of, or the results of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 terms of correction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ness, or otherwise;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LIMITATION OF LIABILITY:  COMMODORE AND THE AUTHOR OF DICE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SOLELY TO THE REPAIR OR REPLACEMEN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IN ITS SOLE DISCRETION, AND SHALL NOT IN ANY EV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FOR LOSS OF USE OR LOSS OF ANTICIPATED PROFITS OR BENE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CIDENTAL OR CONSEQUENTIAL COSTS, EXPENSES 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WITHOUT LIMITATION ANY DATA OR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R RENDERED INACCURATE, EVEN IF THE AUTHOR OF D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tates do now allow a limitation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lasts,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, so the above limitations or exclus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This warrantly gives you specific legal right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MISCELLANEOUS:</w:t>
        <w:tab/>
        <w:t>This agreement represents the entir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the programs and related documentation, and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or purchase order, communications or representation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of the agreement shall be deemed unlawful, voi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ason, unenforceable it shall be deemed everabl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in no way effect the validity and enforce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provis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program License Agreement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